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66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     13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смотрев дело об административном правонарушении в отношении Никоновой Алёны Владимировны, * года рождения, уроженки *, гражданки РФ, паспорт *, работающей *, зарегистрированной и проживающей по адресу: ХМАО-Югра, *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июля 2024 года</w:t>
      </w:r>
      <w:r>
        <w:rPr>
          <w:color w:val="000000"/>
          <w:sz w:val="28"/>
          <w:szCs w:val="20"/>
        </w:rPr>
        <w:t xml:space="preserve"> Никонова А.В., являясь должностным лицом –   * общества с ограниченной ответственностью «*», зарегистрирова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1 полугодие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2 январ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pacing w:val="-2"/>
          <w:sz w:val="28"/>
        </w:rPr>
        <w:t>Никонова А.В</w:t>
      </w:r>
      <w:r>
        <w:rPr>
          <w:sz w:val="28"/>
        </w:rPr>
        <w:t>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судебного заседания не обращалась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Никоновой А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Никоновой А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полугодие 2024 года должностным лицом </w:t>
      </w:r>
      <w:r>
        <w:rPr>
          <w:sz w:val="28"/>
        </w:rPr>
        <w:t>ООО 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ию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генеральный </w:t>
      </w:r>
      <w:r>
        <w:rPr>
          <w:sz w:val="28"/>
        </w:rPr>
        <w:t>директор ООО «*»</w:t>
      </w:r>
      <w:r>
        <w:rPr>
          <w:sz w:val="28"/>
          <w:szCs w:val="28"/>
        </w:rPr>
        <w:t xml:space="preserve"> Никонова А.В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1 полугодие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а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ию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1 полугодие 2024 предоставлен в электронном виде                    </w:t>
      </w:r>
      <w:r>
        <w:rPr>
          <w:color w:val="FF0000"/>
          <w:sz w:val="28"/>
          <w:szCs w:val="28"/>
          <w:lang w:bidi="ru-RU"/>
        </w:rPr>
        <w:t>22 январ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Никоновой А.В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3 марта 2025 года, в котором указаны время, место и событие административного правонарушения, совершенного должностным лицом Никоновой А.В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  <w:szCs w:val="28"/>
        </w:rPr>
        <w:t xml:space="preserve">Никоновой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03 марта 2025 года, свидетельствующей о постановке </w:t>
      </w:r>
      <w:r>
        <w:rPr>
          <w:sz w:val="28"/>
        </w:rPr>
        <w:t>ООО 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ООО 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1 полугодие 2024, с датой представления расчета </w:t>
      </w:r>
      <w:r>
        <w:rPr>
          <w:color w:val="FF0000"/>
          <w:sz w:val="28"/>
          <w:szCs w:val="28"/>
        </w:rPr>
        <w:t>22 январ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Никоновой А.В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и </w:t>
      </w:r>
      <w:r>
        <w:rPr>
          <w:sz w:val="28"/>
          <w:szCs w:val="28"/>
        </w:rPr>
        <w:t>Никоновой А.В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Никонову Алё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303250031650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